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Aplicasiones de las atribuciones y sesgo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Nosotros muchas veces incluso sin saberlo somos influenciados por differentes atributos y sesgos cuales se pueden vistos en nuestra vida cotidiana como al presumir por que la micro se demora tanto en llegar o por que una persona tiene un aspecto triste un dia en especial, estos son solo algunos ejemplos de como los atributos y sesgos son plicados todos los dias. En 2001 Keiser y Miller investigaron sobre descriminacion y como los sesgos y atributos tomaban prates en ellos, en su estudio le pidieron a un grupo de de ocho personas blancas que calificaran a un estudiante afroamericano quien conociendo su fracaso en una prueba atribullo su fracaso a descriminacion o a la calidad de sus propias respuestas, los participantes calificaron a este estudiante en una escala de quejas (la medida en que estaba hipersensible, el que se queja, problematico, discutidor, etc.) teniendo en cuenta todas las impresiones cuales tenian sobre el estudiante. Antes de calificar al estudiante ellos ya sabian que la descriminacion tenia un rol moderado, bajo o alto en su fracaso, los resultados del estudio confirman como los participanteas evaluaron al estudiante de una manera menos favorable al atribuir su fracaso a la descriminacion que al atribuirlo a su propio mal desempeno, estos fuertes y daninos ejemplos del prejuicio pueden ser contrarestdos por una perspectiva atribucional de tal manera brindando una buenaa manera de disminuir la descriminacion en el mundo. Otro gran aporte a la sociedad y desarollo humano por parte de las atriabuciones se vee en la depresion siendo una de las variables cuales obtiene mas atencion ya que la gente depressiva enves de desmostrar un sesgo de autobeneficio como la mayoria de la gente tienden adoptar un patron opuesto, en otras palabras tienden a atribuir resultados negativos a causas internas estables como por ejemplo no tener la habilidad necesaria y atribuyen los resultados positivos a causas externas como suerte por lo cual tales personas sienten poco control sobre su destino y tienden a darse por vensidos en cambiar esto aun asi concientes del problema. Existen terapias especiales para esta gente con depresion cual fin es cambiar sus atribuciones para lograr que relacionen resultados buenos al patron de la norma siendo un sesgo de auto beneficio y mirar algunos fracasos como el resultado de factores externos y fuera de sus alcanses, esto sin mencionar seria una gran mejora dandole otra heramienta a los terapeutas para manejar y solucionar la depresion. En la vid acotidiana las atribuciones y sesgos son prate de lo que nos hace unicos  y influye en gran parte en nuestras interaciones sociales, nuestra conducta, lo que pensamos de nuestra conducata y mas, los sesgos, los sesgos pueden llevar a aprejucios, mal entendidos y mas, para ejemplificar supongamos que al correr una carrera con un amigo atribuimos el individuo atribuye la victoria a su destressa fisica, resistencia, valor y mas y el fracaso de su amigo a su falta de esto sin tomar encuenta los problemas medicos de su amigo cuales inflyeron en el resultado, o en otro caso atribuir el fracaso del individuo  una causa externa como que el sus sapatos estaban malos o  su amigo tenia una leve ventaja, estos serian dos ejemplos en como los sesgos se aplican normalmente en situaciones tan cotidianas como estas. Las atribuciones y sesgos son incluso aplicados en peliculas logrando que uno atribuya y cree sesgos sobre el papel de tal actor, su conducta y acciones dandole la historia a tal pelicula logrando entretenernos. El concepto de sesgos y atribuciones es tan aplio que da para muchas futuras aplicasiones, estudios y investigaciones con un futuro indifinido de variadas posibilidades cuales pueden mejorar nuestra calidad de vida y desarollo de una manera impactant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1:43Z</dcterms:created>
  <dc:creator/>
  <dc:description/>
  <dc:language>en-US</dc:language>
  <cp:lastModifiedBy/>
  <cp:revision>0</cp:revision>
  <dc:subject/>
  <dc:title/>
</cp:coreProperties>
</file>